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b/>
          <w:szCs w:val="24"/>
        </w:rPr>
        <w:t xml:space="preserve">АДМИНИСТРАЦИЯ 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szCs w:val="24"/>
        </w:rPr>
        <w:t>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ЛЬГОЩИ РАМЕШКОВСКИЙ РАЙОН ТВЕРСКАЯ ОБЛАСТ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50"/>
          <w:w w:val="104"/>
          <w:sz w:val="24"/>
          <w:szCs w:val="24"/>
        </w:rPr>
      </w:pPr>
      <w:r>
        <w:rPr>
          <w:b/>
          <w:bCs/>
          <w:color w:val="000000"/>
          <w:spacing w:val="50"/>
          <w:w w:val="104"/>
          <w:sz w:val="24"/>
          <w:szCs w:val="24"/>
        </w:rPr>
        <w:t>ПОСТАНОВЛЕНИЕ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284" w:right="142" w:hanging="0"/>
        <w:rPr>
          <w:b/>
          <w:b/>
          <w:bCs/>
          <w:color w:val="000000"/>
          <w:spacing w:val="50"/>
          <w:w w:val="104"/>
          <w:sz w:val="24"/>
          <w:szCs w:val="24"/>
        </w:rPr>
      </w:pPr>
      <w:r>
        <w:rPr>
          <w:b/>
          <w:bCs/>
          <w:color w:val="000000"/>
          <w:spacing w:val="50"/>
          <w:w w:val="104"/>
          <w:sz w:val="24"/>
          <w:szCs w:val="24"/>
        </w:rPr>
      </w:r>
    </w:p>
    <w:p>
      <w:pPr>
        <w:pStyle w:val="Normal"/>
        <w:ind w:left="284"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rPr/>
      </w:pPr>
      <w:r>
        <w:rPr>
          <w:sz w:val="24"/>
          <w:szCs w:val="24"/>
        </w:rPr>
        <w:t xml:space="preserve">от 24 января 2020 года                              с.  Ильгощи                                          № 04-па   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426" w:right="4396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rFonts w:eastAsia="Arial"/>
          <w:b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pacing w:before="0" w:after="0"/>
        <w:ind w:right="284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284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284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аспортов населенных </w:t>
      </w:r>
    </w:p>
    <w:p>
      <w:pPr>
        <w:pStyle w:val="Normal"/>
        <w:spacing w:before="0" w:after="0"/>
        <w:ind w:right="284" w:hanging="0"/>
        <w:contextualSpacing/>
        <w:rPr/>
      </w:pPr>
      <w:r>
        <w:rPr>
          <w:b/>
          <w:sz w:val="24"/>
          <w:szCs w:val="24"/>
        </w:rPr>
        <w:t xml:space="preserve">пунктов, подверженных угрозе </w:t>
      </w:r>
    </w:p>
    <w:p>
      <w:pPr>
        <w:pStyle w:val="Normal"/>
        <w:spacing w:before="0" w:after="0"/>
        <w:ind w:right="284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остранения лесных пожаров </w:t>
      </w:r>
    </w:p>
    <w:p>
      <w:pPr>
        <w:pStyle w:val="Normal"/>
        <w:spacing w:before="280" w:after="280"/>
        <w:ind w:right="285" w:hanging="0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В целях реализации комплекса мероприятий, направленных на предупреждение и успешное тушение возможных пожаров в населенных пунктах, подверженных угрозе распространения лесных пожаров, на основании Федерального закона «Об общих принципах организации местного самоуправления в Российской Федерации» от 06.10.2003 № 131-ФЗ, Федерального закона от 21.12.1994 №69-ФЗ «О пожарной безопасности», Постановления Правительства РФ от 25.04.2012 №390 «О противопожарном режиме», Постановления Правительства Тверской области от 28.10.2016 №361-пп «О перечнях населенных пунктов и садоводческих некоммерческих товариществ Тверской области, подверженных угрозе распространения лесных пожаров» администрация сельского поселения Ильгощи Рамешковского района Тверской области  постановляет:</w:t>
      </w:r>
    </w:p>
    <w:p>
      <w:pPr>
        <w:pStyle w:val="Normal"/>
        <w:numPr>
          <w:ilvl w:val="0"/>
          <w:numId w:val="2"/>
        </w:numPr>
        <w:spacing w:before="0" w:after="0"/>
        <w:ind w:left="720" w:right="285" w:hanging="360"/>
        <w:rPr>
          <w:sz w:val="24"/>
          <w:szCs w:val="24"/>
        </w:rPr>
      </w:pPr>
      <w:r>
        <w:rPr>
          <w:sz w:val="24"/>
          <w:szCs w:val="24"/>
        </w:rPr>
        <w:t>Утвердить паспорт безопасности деревни Вышино, подверженной угрозе распространения лесных пожаров (прилагается).</w:t>
      </w:r>
    </w:p>
    <w:p>
      <w:pPr>
        <w:pStyle w:val="Normal"/>
        <w:numPr>
          <w:ilvl w:val="0"/>
          <w:numId w:val="2"/>
        </w:numPr>
        <w:spacing w:before="0" w:after="0"/>
        <w:ind w:left="720" w:right="285" w:hanging="360"/>
        <w:rPr>
          <w:sz w:val="24"/>
          <w:szCs w:val="24"/>
        </w:rPr>
      </w:pPr>
      <w:r>
        <w:rPr>
          <w:sz w:val="24"/>
          <w:szCs w:val="24"/>
        </w:rPr>
        <w:t>Утвердить паспорт безопасности деревни Красный Пахарь, подверженной угрозе распространения лесных пожаров (прилагается).</w:t>
      </w:r>
    </w:p>
    <w:p>
      <w:pPr>
        <w:pStyle w:val="Normal"/>
        <w:numPr>
          <w:ilvl w:val="0"/>
          <w:numId w:val="2"/>
        </w:numPr>
        <w:spacing w:before="0" w:after="0"/>
        <w:ind w:left="720" w:right="285" w:hanging="360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бнародованию и размещению на официальном сайте МО Тверской области «Рамешковский район» в разделе сельское поселения Ильгощи и центре по обнародованию нормативных актов в здании администрации сельского поселения Ильгощи.</w:t>
      </w:r>
    </w:p>
    <w:p>
      <w:pPr>
        <w:pStyle w:val="Normal"/>
        <w:numPr>
          <w:ilvl w:val="0"/>
          <w:numId w:val="2"/>
        </w:numPr>
        <w:spacing w:before="0" w:after="280"/>
        <w:ind w:left="720" w:right="285" w:hanging="360"/>
        <w:rPr>
          <w:sz w:val="24"/>
          <w:szCs w:val="24"/>
        </w:rPr>
      </w:pPr>
      <w:r>
        <w:rPr>
          <w:sz w:val="24"/>
          <w:szCs w:val="24"/>
        </w:rPr>
        <w:t>Контроль над исполнением данного постановления оставляю за собой.</w:t>
      </w:r>
    </w:p>
    <w:p>
      <w:pPr>
        <w:pStyle w:val="Normal"/>
        <w:spacing w:before="280" w:after="280"/>
        <w:ind w:left="360" w:right="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right="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right="285" w:hanging="0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Ильгощи                                     О. В. Кузнецова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Ильгощи от 24.01.2020 г №04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</w:t>
      </w:r>
    </w:p>
    <w:p>
      <w:pPr>
        <w:pStyle w:val="Normal"/>
        <w:widowControl/>
        <w:autoSpaceDE w:val="tru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Normal"/>
        <w:widowControl/>
        <w:autoSpaceDE w:val="true"/>
        <w:rPr/>
      </w:pPr>
      <w:r>
        <w:rPr>
          <w:rFonts w:eastAsia="Arial"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 xml:space="preserve">ПАСПОРТ </w:t>
      </w:r>
    </w:p>
    <w:p>
      <w:pPr>
        <w:pStyle w:val="Normal"/>
        <w:widowControl/>
        <w:autoSpaceDE w:val="true"/>
        <w:rPr/>
      </w:pPr>
      <w:r>
        <w:rPr>
          <w:rFonts w:eastAsia="Arial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НАСЕЛЕННОГО ПУНКТА, ПОДВЕРЖЕННОГО УГРОЗЕ ЛЕСНЫХ ПАЖАРОВ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Наименование населенного пункта: деревня Красный Пахарь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Наименование поселения: сельское поселение Ильгощи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Наименование городского округа: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Наименование субъекта российской Федерации: Тверская область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 населенном пункте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населенного пун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>
          <w:trHeight w:val="5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. Общая площадь населенного пункта, кв. к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1</w:t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щая численность населения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щая протяженность участка(ов) границы населенного пункта с лесным участком, к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щая площадь городских лесов, расположенных на землях населенного пункта, г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счетное время прибытия пожарного подразделения по наиболее удаленной точки населенного пункта, границей с лесным участком, ми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ведения  о медицинских учреждениях, домах отдыха, пансионатах, детских оздоровительных лагерях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циального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рсон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ациентов (отдыхающих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ведения о ближайших к населенному пункту подразделений пожарной охраны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1. Подразделения пожарной охраны (наименование, вид) дислоцированные на территории населенного пункта, адрес: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Добровольная пожарная команда, Тверская область, Рамешковский район, с. Ильгощи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2. Ближайшее к населенному пункту подразделение пожарной охраны (наименование, вид), адрес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Пожарная часть-85 государственная, Тверская область, Рамешковский район, с. Кушалино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3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номер телефо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Ольга Василь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Ильгощ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57206635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4. Сведения о выполнении требований пожарной безопасности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ыполне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тивопожарная преграда установленной ширины (противопожарное расстояние, противопожарная 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я и проведение своевременной очистки территории населенного пункта, в том числе противопожарного расстояния между зданиями и сооружениями, а также противопожарных минерализованных полос от горючих отходов, мусора, тары, опавших листьев, сухой травы и друго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вуковая система оповещения населения о чрезвычайных ситуациях, а также телефонная связь (радиосвязь) для сообщения о пожа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4. Источники наружного противопожарного водоснабжения (пожарные гидранты, искусственные пожарные водоемы, реки, озера, пруды, бассейны и др.) и реализация 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для целей пожаротушения запаса в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Муниципальный правовой акт, регламентирующий порядок подготовки населенного пункта к пожарному сезон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Наличие мероприятий по обеспечению пожарной безопасности в планах (программах) развития территорий населенных пун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</w:t>
      </w:r>
    </w:p>
    <w:p>
      <w:pPr>
        <w:pStyle w:val="Normal"/>
        <w:widowControl/>
        <w:autoSpaceDE w:val="true"/>
        <w:jc w:val="right"/>
        <w:rPr/>
      </w:pPr>
      <w:r>
        <w:rPr>
          <w:sz w:val="24"/>
          <w:szCs w:val="24"/>
        </w:rPr>
        <w:t xml:space="preserve">сельского поселения Ильгощи от 24.01.2020 г №04                                                          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/>
        <w:autoSpaceDE w:val="true"/>
        <w:rPr/>
      </w:pPr>
      <w:r>
        <w:rPr>
          <w:rFonts w:eastAsia="Arial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НАСЕЛЕННОГО ПУНКТА, ПОДВЕРЖЕННОГО УГРОЗЕ ЛЕСНЫХ ПАЖАРОВ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Наименование населенного пункта: деревня Вышино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Наименование поселения:     сельское поселение Ильгощи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Наименование городского округа: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Наименование субъекта российской Федерации: Тверская область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 населенном пункте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населенного пун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>
          <w:trHeight w:val="6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ая площадь населенного пункта, кв.к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7</w:t>
            </w:r>
          </w:p>
        </w:tc>
      </w:tr>
      <w:tr>
        <w:trPr>
          <w:trHeight w:val="3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щая численность населения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щая протяженность участка(ов) границы населенного пункта с лесным участком, к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щая площадь городских лесов, расположенных на землях населенного пункта, г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счетное время прибытия пожарного подразделения по наиболее удаленной точки населенного пункта, границей с лесным участком, ми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ведения  о медицинских учреждениях, домах отдыха, пансионатах, детских оздоровительных лагерях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циального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рсон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ациентов (отдыхающих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ведения о ближайших к населенному пункту подразделений пожарной охраны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1. Подразделения пожарной охраны (наименование, вид) дислоцированные на территории населенного пункта, адрес: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Добровольная пожарная команда, Тверская область, Рамешковский район, с. Ильгощи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2. Ближайшее к населенному пункту подразделение пожарной охраны (наименование, вид), адрес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Пожарная часть-85 государственная, Тверская область, Рамешковский район, с. Кушалино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3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номер телефо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Ольга Василь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Ильгощ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57206635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4. Сведения о выполнении требований пожарной безопасности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ыполне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тивопожарная преграда установленной ширины (противопожарное расстояние, противопожарная 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я и проведение своевременной очистки территории населенного пункта, в том числе противопожарного расстояния между зданиями и сооружениями, а также противопожарных минерализованных полос от горючих отходов, мусора, тары, опавших листьев, сухой травы и друго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вуковая система оповещения населения о чрезвычайных ситуациях, а также телефонная связь (радиосвязь) для сообщения о пожа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сточники наружного противопожарного водоснабжения (пожарные гидранты, искусственные пожарные водоемы, реки, озера, пруды, бассейны и др.) и реализация 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для целей пожаротушения запаса в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Муниципальный правовой акт, регламентирующий порядок подготовки населенного пункта к пожарному сезон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Наличие мероприятий по обеспечению пожарной безопасности в планах (программах) развития территорий населенных пун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Arial" w:hAnsi="Arial" w:eastAsia="Times New Roman" w:cs="Arial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ind w:hanging="340"/>
      <w:jc w:val="right"/>
    </w:pPr>
    <w:rPr>
      <w:rFonts w:ascii="Times New Roman" w:hAnsi="Times New Roman" w:cs="Times New Roma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22:00Z</dcterms:created>
  <dc:creator>Пользователь</dc:creator>
  <dc:description/>
  <cp:keywords/>
  <dc:language>en-US</dc:language>
  <cp:lastModifiedBy>Administraciy</cp:lastModifiedBy>
  <cp:lastPrinted>2019-03-11T10:25:00Z</cp:lastPrinted>
  <dcterms:modified xsi:type="dcterms:W3CDTF">2020-01-22T13:07:00Z</dcterms:modified>
  <cp:revision>7</cp:revision>
  <dc:subject/>
  <dc:title/>
</cp:coreProperties>
</file>